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22» ноября  2013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3-58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п Северо-Енисейский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веро-Енисейского районного Совета депутатов «О порядке организации и осуществления территориального общественного самоуправления в Северо-Енисейском район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части 11 статьи 27 Федерального закона от 6 октября 2003 года № 131-ФЗ «Об общих принципах организации местного самоуправления в Российской Федерации», руководствуясь статьями 24, 28, 49 Устава Северо-Енисейского района, </w:t>
      </w:r>
      <w:r>
        <w:rPr>
          <w:b w:val="false"/>
          <w:bCs w:val="false"/>
          <w:sz w:val="28"/>
          <w:szCs w:val="28"/>
        </w:rPr>
        <w:t xml:space="preserve">Северо-Енисейский районный Совет депутатов </w:t>
      </w:r>
      <w:r>
        <w:rPr>
          <w:sz w:val="28"/>
          <w:szCs w:val="28"/>
        </w:rPr>
        <w:t>РЕШИЛ</w:t>
      </w:r>
      <w:r>
        <w:rPr>
          <w:b w:val="false"/>
          <w:bCs w:val="false"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1. Внести в решение Северо-Енисейского районного Совета депутатов от 25 октября 2011 года № 354-26 «О порядке организации и осуществления территориального общественного самоуправления в Северо-Енисейском районе» (в редакции решения от 23.06.2012 № 502-35) следующие изменения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в Порядке организации и осуществления территориального общественного самоуправления в Северо-Енисейском районе, утвержденном указанным решением (далее - Порядок): 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одпункт 2 пункта 5.2. Порядка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«2) средства бюджета Северо-Енисейского района, которые могут выделяться в соответствии с разделом 5.1. настоящего Порядка;»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>2) пункт 5.4. Порядка после слов «определяемом Северо-Енисейским районным Советом депутатов» дополнить словами «после включения необходимых бюджетных ассигнований в бюджет Северо-Енисейского района»;</w:t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 дополнить разделом 5.1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« </w:t>
      </w:r>
      <w:r>
        <w:rPr>
          <w:sz w:val="28"/>
          <w:szCs w:val="28"/>
        </w:rPr>
        <w:t>5.1. Условия и порядок выделения необходимых денеж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бюджета Северо-Енисейского района на осущест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1. Для осуществления территориального общественного самоуправления, в том числе для осуществления хозяйственной деятельности территориального общественного самоуправления по благоустройству территории, иной деятельности, направленной на удовлетворение социально-бытовых потребностей жителей Северо-Енисейского района, из бюджета Северо-Енисейского района (далее – бюджет района) могут выделяться необходимые денежные средства при условии, что соответствующие бюджетные ассигнования на данные цели предусмотрены в бюджете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2. Территориальному общественному самоуправлению средства бюджета района выделяются при соблюдении условий, предусмотренных пунктом 5.1.1. настоящего Порядка,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целях возмещения затрат или недополученных доходов в связи с выполнением работ, оказанием услуг территориальным общественным самоуправл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на проведение мероприятий, соответствующих уставной деятельности территориального общественного самоуправления,  предусмотренных муниципальными программ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 участие в мероприятиях, осуществляемых за счет гра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в иных случаях, предусмотренных муниципальными нормативными правовыми актами Северо-Енис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3. Территориальному общественному самоуправлению, являющемуся юридическим лицом, необходимые денежные средства бюджета района выделяю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в виде субсидий на основании соглашения о предоставлении субсидии, заключаемого с администрацией Северо-Енисейского района в соответствии с решением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иных формах в соответствии с бюджетным законодательством и муниципальными нормативными правовыми  актами Северо-Енисей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4. Субсидии территориальному общественному самоуправлению, являющемуся юридическим лицом, предоставляются на основании обращения органов территориального общественного самоуправления в случаях и порядке, предусмотренных муниципальными нормативными правовыми актами Северо-Енисейского района в соответствии с бюджетным законодательством с учетом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5. Орган территориального общественного самоуправления, в том числе не являющийся юридическим лицом, может подавать в администрацию Северо-Енисейского района (далее – администрация района) соответствующие целям и задачам его уставной деятельности предложения о включении мероприятий в действующие муниципальные программы, а в Северо-Енисейский районный Совет депутатов - предложения о финансовом обеспечении необходимых расходов на осуществление мероприятий муниципальных программ в бюджет района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 обращения в администрацию района органы территориального общественного самоуправления направляют свои предложения в Северо-Енисейский районный Совет  депутатов (далее – Районный Совет) для выражения мнения о целесообразности выделения средств из бюджета района на соответствующие цели. Указанное мнение оформляется в виде заключения постоянной комиссии Районного Совета, на рассмотрение которой Главой Северо-Енисейского района направлены поступившие предлож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6. В обращении (предложениях) органов территориального общественного самоуправления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уть предложен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обоснование предложений через обоснование потребности жителей соответствующей территории Северо-Енисейского района в товарах (работах, услугах), необходимых для реализации инициатив по вопросам местного значения, соответствующих уставу территориального обществен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счетная сумма  денежных средств (сметный расчет), которая необходима для удовлетворения нужд территориального общественного самоуправления, указанных в </w:t>
      </w:r>
      <w:hyperlink r:id="rId3">
        <w:r>
          <w:rPr>
            <w:rStyle w:val="InternetLink"/>
            <w:sz w:val="28"/>
            <w:szCs w:val="28"/>
          </w:rPr>
          <w:t>подпункте «а</w:t>
        </w:r>
      </w:hyperlink>
      <w:r>
        <w:rPr>
          <w:sz w:val="28"/>
          <w:szCs w:val="28"/>
        </w:rPr>
        <w:t>»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я о мнении Районного Совета о целесообразности выделения средств из бюджета района на соответствующие цели (с приложением копии письменного ответа Районного Совета) – для обращения (предложений, подаваемых в администрацию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7. Орган местного самоуправления Северо-Енисейского района, которому поданы предложения органов территориального общественного самоуправления, осуществляет проверку их полноты и обоснованности, соответствия их пункту 5.1.6. настоящего Порядка, оценку их целесообразности и по результатам рассмотрения данного обращения в течение 30 дней со дня его поступления направляет мотивированный от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8. При составлении прогноза социально-экономического развития Северо-Енисейского района и проекта бюджета района и на очередной финансовый год и плановый период администрация района должна учесть предложения органов территориального общественного самоуправления с учетом заключений по ним соответствующих структурных подразделений администрации района и соответствующей постоянной комиссии Районного Совета.»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лава Северо-Енисейского района –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еверо-Енисейского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йонного Совета депутатов                                                    И.М. Гайнутдинов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>Дата подписания решения:</w:t>
      </w:r>
    </w:p>
    <w:p>
      <w:pPr>
        <w:pStyle w:val="ConsPlusTitle"/>
        <w:widowControl/>
        <w:jc w:val="both"/>
        <w:rPr/>
      </w:pPr>
      <w:r>
        <w:rPr/>
        <w:t xml:space="preserve"> </w:t>
      </w:r>
      <w:r>
        <w:rPr/>
        <w:t>«22» ноября 201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5AF9610CD7FD7E4B46AD2B8D5B4737FC86F0FCC52A0DE4220446118070FEC3CA28B27274AA0EA7EE3194R20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9:38:00Z</dcterms:created>
  <dc:creator>Бендюга Марина Петровна</dc:creator>
  <dc:description/>
  <cp:keywords/>
  <dc:language>en-US</dc:language>
  <cp:lastModifiedBy>Аверьянова Клавдия Алексеевна</cp:lastModifiedBy>
  <cp:lastPrinted>2013-11-21T16:00:00Z</cp:lastPrinted>
  <dcterms:modified xsi:type="dcterms:W3CDTF">2013-11-22T07:04:00Z</dcterms:modified>
  <cp:revision>54</cp:revision>
  <dc:subject/>
  <dc:title/>
</cp:coreProperties>
</file>